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46" w:before="0" w:after="156"/>
        <w:jc w:val="center"/>
        <w:rPr/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Arial" w:eastAsia="仿宋_GB2312"/>
          <w:b/>
          <w:bCs/>
        </w:rPr>
        <w:t>贵州轻工职业技术学院</w:t>
      </w:r>
      <w:r>
        <w:rPr>
          <w:rFonts w:eastAsia="仿宋_GB2312" w:cs="Arial" w:ascii="仿宋_GB2312" w:hAnsi="仿宋_GB2312"/>
          <w:b/>
          <w:bCs/>
        </w:rPr>
        <w:t>2016</w:t>
      </w:r>
      <w:r>
        <w:rPr/>
        <w:t>年公开招聘工作人员教师职位试讲内容一览表</w:t>
      </w:r>
    </w:p>
    <w:tbl>
      <w:tblPr>
        <w:tblW w:w="9925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976"/>
        <w:gridCol w:w="3686"/>
        <w:gridCol w:w="1121"/>
      </w:tblGrid>
      <w:tr>
        <w:trPr>
          <w:trHeight w:val="2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讲（示范演示）课程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容及范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中的色彩应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色彩基础原理。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色彩的分类与色彩三要素。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色彩的运用原则。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设计作品中色彩应用的案例分析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试讲（示范演示）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分钟；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制作多媒体课件，以课件的形式进行教学。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教案打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份。                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豪斯”对现代设计的影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魏玛包豪斯大学介绍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“包豪斯”设计理论基本观点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“包豪斯”对现代设计发展的影响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角色设计中的色彩应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色彩的心理属性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动漫角色设计中的色彩应用及案例分析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化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质代谢（氨基酸的分解代谢）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化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质代谢（糖的分解代谢）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饪原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概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贸单证实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外贸单证的种类及用途；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主要外贸单证中文、英文版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财务管理》课程中的“资金时间价值（普通年金终值与现值的计算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资金时间价值的含义和核心；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资金时间价值的计算（普通年金终值的计算）；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资金时间价值的计算（普通年金现值的计算）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物流信息技术》课程中“条码技术在物流中的应用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条码的概念、结构、分类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条码的工作原理；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条码技术在物流中的应用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位基准的选择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锂离子电池正极材料综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正极材料的结构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充放电过程中的电化学特征及结构变化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发动机机械系统结构与检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冲程发动机工作原理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力学结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平面杆件体系的几何组成分析               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项目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容：项目管理的组织理论                范围：工程项目管理的组织结构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学生如何科学锻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聘者示范教学：健美操的基本技术动作，篮球、足球和排球运动基本技术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（复用类）结合使用组合和继承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（复用类）在组合与继承之间选择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自组织网络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自组网路由技术——自组网路由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概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岔的定义、分类、结构组成、工作原理、维护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spacing w:lineRule="atLeast" w:line="346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814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Administrator</dc:creator>
  <dc:description/>
  <cp:keywords/>
  <dc:language>en-US</dc:language>
  <cp:lastModifiedBy>叶  璇</cp:lastModifiedBy>
  <cp:lastPrinted>2016-07-06T15:33:00Z</cp:lastPrinted>
  <dcterms:modified xsi:type="dcterms:W3CDTF">2016-07-08T07:35:00Z</dcterms:modified>
  <cp:revision>43</cp:revision>
  <dc:subject/>
  <dc:title>贵州轻工职业技术学院关于调整安全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